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85</wp:posOffset>
            </wp:positionV>
            <wp:extent cx="1319530" cy="1328420"/>
            <wp:effectExtent l="0" t="0" r="0" b="0"/>
            <wp:wrapTight wrapText="bothSides">
              <wp:wrapPolygon edited="0">
                <wp:start x="-257" y="0"/>
                <wp:lineTo x="-257" y="21340"/>
                <wp:lineTo x="21600" y="21340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4914900" cy="457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L I T U R G I A   E   V I D 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L I T U R G I A   E   V I D 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hyperlink r:id="rId3">
        <w:r>
          <w:rPr>
            <w:rStyle w:val="InternetLink"/>
            <w:b/>
            <w:color w:val="000000"/>
            <w:sz w:val="20"/>
            <w:szCs w:val="20"/>
            <w:u w:val="none"/>
          </w:rPr>
          <w:t>www.sdplviseu.web.pt</w:t>
        </w:r>
      </w:hyperlink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bCs/>
          <w:color w:val="FFFFFF"/>
          <w:sz w:val="44"/>
          <w:szCs w:val="20"/>
        </w:rPr>
      </w:pPr>
      <w:r>
        <w:rPr>
          <w:b/>
          <w:bCs/>
          <w:color w:val="FFFFFF"/>
          <w:sz w:val="46"/>
          <w:szCs w:val="20"/>
          <w:highlight w:val="black"/>
        </w:rPr>
        <w:t>ANO B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0"/>
          <w:szCs w:val="24"/>
        </w:rPr>
      </w:pPr>
      <w:r>
        <w:rPr>
          <w:b/>
          <w:color w:val="000000"/>
          <w:sz w:val="34"/>
          <w:szCs w:val="24"/>
        </w:rPr>
        <w:t>5º DOMINGO</w:t>
        <w:br/>
        <w:t>DA PÁSCOA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Proposta para o Acto Penitencial:  O sacerdote pega num ramo seco e introduz o acto penitencial. Este ramo seco pode ser sinal do que por vezes nós somos. É um ramo que, separado do tronco, secou. Por isso, não pode dar nem flores nem frutos. Quando pecamos, separamo-nos de Jesus. Somos como que ramos secos. E sem a vida nova de Jesus, não podemos dar frutos de boas obras. Peçamos perdão. ( Rezar, de seguida, a Confissão)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Diante de todos, desde o início da celebração, está uma videira previamente preparada. Tem folhas verdes e cachos de uvas. As folhas e os cachos são feitos de cartolina e dependurados nos ramos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Cartaz: “Quem permanece em Mim dá muito fruto.”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>Também se poderá colocar uma Bíblia em cima de uma mesa. Um círio, que será aceso no início da proclamação da Palavra. Uma bandeja com diversos frutos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FLEXÕES BÍBLICO-PASTORAIS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Os cinquenta dias da Páscoa estão marcados pelos sacramentos da iniciação cristã e pela Vigília Pascal. Nas comunidades paroquiais, por esta altura, começam a realizar-se as festas da 1ª Comunhão e a celebração da Confirmação. Com este domingo, passámos mais de metade do Tempo Pascal. De facto, só este domingo e o próximo entram no “programa variável de ciclos” (A, B, C) da liturgia pascal. As solenidades da Ascensão e do Pentecostes são celebrações “fixas”, pelo facto do mistério celebrado ter uma característica bem determinada no conjunto da Páscoa. Todavia, não esqueçamos que o Mistério Pascal é uma realidade unitária que supõe a paixão, a ressurreição, a ascensão do Senhor e a descida do Espírito Santo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 xml:space="preserve">O evangelho do ciclo B dá-nos a possibilidade de destacar na homilia a sucessão de duas imagens “vivificantes” de Jesus Ressuscitado: o Pastor que dá a vida pelas suas ovelhas, e a Videira que é e dá vida a todos os ramos que a ela estão unidos. Sob estas duas imagens de doação de vida está o dom do Espírito Santo, sobretudo na imagem da videira e dos ramos: uma mesma vida circula entre a videira e os ramos, enquanto que o Pai, que é o agricultor, cuida dos ramos para que dêem mais fruto. O paralelismo do texto evangélico com a segunda leitura, ambos joaninos, ajuda na interpretação de ambos: “Permanecei em mim e Eu permanecerei em vós = quem observa os seus mandamentos permanece em Deus e Deus nele. E sabemos que permanece em nós pelo Espírito que nos concedeu”. Outro texto que poderá também ajudar é o início da primeira carta de S. João 1, 1-4: “O que existia desde o princípio … isso vos anunciamos”. A homilia deste domingo oferece muitas possibilidades “mistagógicas”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A vida cristã é comunhão na vida trinitária. Fomos baptizados em nome do Pai, do Filho e do Espírito Santo. O baptismo enxerta-nos na verdadeira Vide, Jesus Cristo, para que produzamos fruto. A confirmação sela com o dom do Espírito Santo a comunhão com Jesus Cristo. A Eucaristia é a bênção do Pai, é memorial do mistério pascal do Filho e é “epíclesis” do Espírito Sant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A vida cristã vive-se na graça de Deus. Sem a graça de Cristo não podemos fazer nada e quando a sua palavra permanece em nós e nós Nele, a nossa oração de petição concretiza-se, porque estamos identificados com a sua vontade. O grande dom de Deus é o Seu Espírito: “Recebe, por este sinal, o Espírito Santo, o Dom de Deus”. Assim, a celebração da confirmação ilumina-se na sua verdadeira perspectiv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0" w:firstLine="180"/>
        <w:rPr/>
      </w:pPr>
      <w:r>
        <w:rPr>
          <w:sz w:val="20"/>
          <w:szCs w:val="20"/>
        </w:rPr>
        <w:t>A Igreja é em Cristo como um sacramento ou sinal e instrumento da união íntima com Deus (</w:t>
      </w:r>
      <w:r>
        <w:rPr>
          <w:i/>
          <w:sz w:val="20"/>
          <w:szCs w:val="20"/>
        </w:rPr>
        <w:t>Lumen Gentium 1</w:t>
      </w:r>
      <w:r>
        <w:rPr>
          <w:sz w:val="20"/>
          <w:szCs w:val="20"/>
        </w:rPr>
        <w:t xml:space="preserve">). Hoje, a homilia é uma boa ocasião para convidar os fiéis a reconhecer e a dar graças pelo mistério da Igreja, na qual e pela qual Deus oferece aos homens a salvação de Jesus Cristo, e também para apelar a viver com alegria a sua identidade cristã. </w:t>
      </w:r>
    </w:p>
    <w:p>
      <w:pPr>
        <w:pStyle w:val="Normal"/>
        <w:tabs>
          <w:tab w:val="clear" w:pos="708"/>
          <w:tab w:val="left" w:pos="360" w:leader="none"/>
        </w:tabs>
        <w:ind w:first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80"/>
        <w:rPr>
          <w:sz w:val="20"/>
          <w:szCs w:val="20"/>
        </w:rPr>
      </w:pPr>
      <w:r>
        <w:rPr>
          <w:sz w:val="20"/>
          <w:szCs w:val="20"/>
        </w:rPr>
        <w:t xml:space="preserve">O texto dos Actos dos Apóstolos que lemos na primeira leitura relata-nos como os neófitos começam a viver em comunidade. Saulo era um neófito e ex-perseguidor. Esta situação criava um receio que era compreensível. A intervenção de Barnabé e o encontro com os Apóstolos identificaram Paulo como um irmão de tal maneira que foram os outros irmãos que o ajudaram a livrar-se das perseguições dos helenistas. As palavras dos Actos dos Apóstolos são uma tradução visível das imagens do evangelho de hoje, ou seja, coloca pessoas concretas – Saulo, Barnabé, os Apóstolos, os irmãos – na contextura do mistério da Igreja. Como nota conclusiva da narração da conversão de Paulo, Lucas escreve sobre a situação interna da Igreja: “a Igreja gozava de paz por toda a Judeia, Galileia e Samaria, edificando-se e vivendo no temor do Senhor e ia crescendo com a assistência do Espírito Santo”. É bom não esquecer esta imagem da Igreja, que está unida ao Senhor e que se anima, fortalece e cresce com a força do Espírito Santo. 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SDPL Viseu</w:t>
      </w:r>
    </w:p>
    <w:sectPr>
      <w:type w:val="nextPage"/>
      <w:pgSz w:orient="landscape" w:w="16838" w:h="11906"/>
      <w:pgMar w:left="900" w:right="638" w:gutter="0" w:header="0" w:top="899" w:footer="0" w:bottom="1078"/>
      <w:pgNumType w:fmt="decimal"/>
      <w:cols w:num="4" w:equalWidth="false" w:sep="false">
        <w:col w:w="3780" w:space="360"/>
        <w:col w:w="3420" w:space="540"/>
        <w:col w:w="3420" w:space="360"/>
        <w:col w:w="34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SimSun;宋体"/>
      <w:sz w:val="24"/>
      <w:szCs w:val="24"/>
      <w:lang w:eastAsia="zh-CN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firstLine="284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dplviseu.web.p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32:00Z</dcterms:created>
  <dc:creator>padretojo</dc:creator>
  <dc:description/>
  <cp:keywords/>
  <dc:language>en-US</dc:language>
  <cp:lastModifiedBy>padretojo</cp:lastModifiedBy>
  <cp:lastPrinted>2002-04-22T11:35:00Z</cp:lastPrinted>
  <dcterms:modified xsi:type="dcterms:W3CDTF">2009-04-27T08:34:00Z</dcterms:modified>
  <cp:revision>4</cp:revision>
  <dc:subject/>
  <dc:title>XXIX ENPL</dc:title>
</cp:coreProperties>
</file>